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76" w:leader="none"/>
          <w:tab w:val="left" w:pos="6480" w:leader="none"/>
        </w:tabs>
        <w:ind w:left="28" w:right="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ROCEDURA SELETTIVA PUBBLICA PER TITOLI E COLLOQUIO A N. 1 ASSEGNO DI RICERCA PRESSO IL DIPARTIMENTO DI INGEGNERIA INFORMATICA AUTOMATICA E GESTIONALE ANTONIO RUBERTI DELL'UNIVERSITA' DI ROMA LA SAPIENZA - GRUPPO DISCIPLINARE ING-INF/05 - TITOLO DELLA RICERCA: "ANALISI DI ARCHITETTURE PER PORTALI A SERVIZI, TECNICHE DI PROCESS/SERVICE MINING" (BANDO 16/2013)</w:t>
      </w:r>
    </w:p>
    <w:p>
      <w:pPr>
        <w:pStyle w:val="Normal"/>
        <w:tabs>
          <w:tab w:val="clear" w:pos="709"/>
          <w:tab w:val="left" w:pos="2376" w:leader="none"/>
          <w:tab w:val="left" w:pos="6480" w:leader="none"/>
        </w:tabs>
        <w:ind w:left="28" w:right="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2376" w:leader="none"/>
          <w:tab w:val="left" w:pos="6480" w:leader="none"/>
        </w:tabs>
        <w:ind w:left="28"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62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62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62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0"/>
        </w:numPr>
        <w:ind w:right="-662" w:hanging="0"/>
        <w:jc w:val="center"/>
        <w:outlineLvl w:val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  <w:t>RISULTATI VALUTAZIONE TITOLI</w:t>
      </w:r>
    </w:p>
    <w:p>
      <w:pPr>
        <w:pStyle w:val="Normal"/>
        <w:ind w:right="-662" w:hanging="0"/>
        <w:jc w:val="center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ind w:right="-662" w:hanging="0"/>
        <w:jc w:val="both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5060" w:leader="none"/>
        </w:tabs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COGNOME E NOME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</w:rPr>
        <w:t>PUNTI</w:t>
      </w:r>
    </w:p>
    <w:p>
      <w:pPr>
        <w:pStyle w:val="Normal"/>
        <w:tabs>
          <w:tab w:val="clear" w:pos="709"/>
          <w:tab w:val="left" w:pos="5060" w:leader="none"/>
        </w:tabs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5060" w:leader="none"/>
        </w:tabs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ARUSO Mario</w:t>
        <w:tab/>
        <w:t>46</w:t>
      </w:r>
    </w:p>
    <w:p>
      <w:pPr>
        <w:pStyle w:val="Normal"/>
        <w:tabs>
          <w:tab w:val="clear" w:pos="709"/>
          <w:tab w:val="left" w:pos="5380" w:leader="none"/>
        </w:tabs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oma, 09/10/2013</w:t>
      </w:r>
    </w:p>
    <w:p>
      <w:pPr>
        <w:pStyle w:val="Normal"/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6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0"/>
        </w:numPr>
        <w:ind w:left="28" w:right="-662" w:hanging="0"/>
        <w:jc w:val="both"/>
        <w:outlineLvl w:val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ind w:left="28" w:right="-7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  <w:tab/>
        <w:tab/>
        <w:tab/>
        <w:t xml:space="preserve">    F.to Prof. Tiziana Catarci</w:t>
      </w:r>
    </w:p>
    <w:p>
      <w:pPr>
        <w:pStyle w:val="Normal"/>
        <w:ind w:left="28" w:right="-7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6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8:00:00Z</dcterms:created>
  <dc:creator>Alessandro Serrani</dc:creator>
  <dc:description/>
  <cp:keywords/>
  <dc:language>en-US</dc:language>
  <cp:lastModifiedBy>cagnizi</cp:lastModifiedBy>
  <cp:lastPrinted>2000-02-29T12:21:00Z</cp:lastPrinted>
  <dcterms:modified xsi:type="dcterms:W3CDTF">2013-10-16T10:48:00Z</dcterms:modified>
  <cp:revision>13</cp:revision>
  <dc:subject/>
  <dc:title>IV</dc:title>
</cp:coreProperties>
</file>